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-601345</wp:posOffset>
            </wp:positionV>
            <wp:extent cx="69723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Dwójka górą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Dziewczęta i chłopcy z SP2 zwycięzcami  w szczypiornia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Dnia 10.02.2012 r. odbyły się mistrzostwa Oleśnicy szkół podstawowych w mini piłce ręcznej dziewcząt. Natomiast chłopcy rozegrali swoje mecze dnia 17.02.2012r. Głównym organizatorem imprezy był MIKS „Junior” w Oleśnicy. Zawody zostały rozegrane w hali sportowej MOKIS-u.           Do  zawodów zgłosiły się  po trzy drużyny w każdej kategorii, grając systemem „każdy z każdym”. Reprezentacje szkół składały się maksymalnie z 14 zawodników rocznik 1999  i młodsze. Na boisku mogło się znajdować łącznie z bramkarzem 7 zawodników. Czas gry  2x7 minut, przerwa 2 minuty. Trener mógł poprosić o 1 minutowy czas w każdej połowie. Jako nowość w tym roku obowiązywała piłka nr.1. Za zwycięstwo drużyna otrzymuje 2 pkt, za remis 1 pkt i przegraną 0 pkt. Zawody dziewcząt sędziowała Anna Pilarek, chłopców Mariusz Krawczykowski, a nad całością opiekę sprawował  Mariusz Kiryk, który jednocześnie wręczał nagrod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Wyniki rozgrywek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7 – SP 2  0:10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7 – SP 6  1:7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2 – SP 6  5:1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Roksana Szymanek z SP 2, najlepszą bramkarką również z SP 2 Natalia Wojtasiak. Dwie najlepsze drużyny uzyskały awans do zawodów powiatowych, które zostaną rozegrane 21.02.2012r w Dobroszycach  o godz. 10:00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1 miejsce – SP 2         6        15 : 1</w:t>
      </w:r>
    </w:p>
    <w:p>
      <w:pPr>
        <w:pStyle w:val="Normal"/>
        <w:rPr>
          <w:sz w:val="23"/>
        </w:rPr>
      </w:pPr>
      <w:r>
        <w:rPr>
          <w:sz w:val="23"/>
        </w:rPr>
        <w:tab/>
        <w:t>2 miejsce - SP 6          3         8 : 6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3 miejsce - SP 7          0         1 :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2 skład:</w:t>
      </w:r>
    </w:p>
    <w:p>
      <w:pPr>
        <w:pStyle w:val="Normal"/>
        <w:rPr>
          <w:sz w:val="23"/>
        </w:rPr>
      </w:pPr>
      <w:r>
        <w:rPr>
          <w:sz w:val="23"/>
        </w:rPr>
        <w:t>W. Knapik, M. Wójciak, R. Szymczak, N. Wieczorek, M. Kowalczyk, E. Staś, M. Konieczna, Ż.Czapla, A. Drapiewska, N. Wojtasiak, O. Zawiślak, J. Karalus, A. Łukasiewicz, D. Kowalska. – opiekun Anna Pilare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6 skład:</w:t>
      </w:r>
    </w:p>
    <w:p>
      <w:pPr>
        <w:pStyle w:val="Normal"/>
        <w:rPr>
          <w:sz w:val="23"/>
        </w:rPr>
      </w:pPr>
      <w:r>
        <w:rPr>
          <w:sz w:val="23"/>
        </w:rPr>
        <w:t>K. Gałązka, O. Nasiadek, J. Wałęga, A. Łyzin, J. Nowińska, P. Sierok, W. Kubów, P. Salik, I. Zygadło, K. Kubaszczyk, P. Studenna – opiekun Benita Sali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7 skład: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>I. Brożek, A. Hadryś, E. Kocera, N. Pawłowicz, K. Stawarz, K. Wiatr, K. Bogacka, K. Krasowska,       D. Łusiak. – opiekun Katarzyna Maśk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6 – SP 2    5:13 (2:6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2 – SP 7   17:3  (6:1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6 – SP 7     5:5  (2:2)  w dogrywce  6:7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SP 2        4         30 : 8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SP 7          2        10 :  23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- SP 6          0         11 : 2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Najlepszym zawodnikiem mistrzostw  został wybrany Kevin Chmielewski z SP 2, a  najlepszym  bramkarzem Maciej Leja również z SP 2. Dwie najlepsze drużyny uzyskały awans do zawodów powiatowych, które zostaną rozegrane  w Dobroszycach dnia 22.02.2012r o godz. 10:00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SP 2 chł..( M. Zagórski, K. Chmielewski, K. Klimek, M. Zdyb, M. Dudek, M. Matuszek, M. Wiatrak,  N. Świerczyński, S. Borowski, J. Lisowski, K. Frąckowiak, D. Bieniek, P. Reguła, M. Niczypor,          M. Leja, M. Urbański ) – opiekun Mariusz Krawczykowsk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7 chł.(J. Biskup, M. Gębka, M. Bielski, M. Stępień, W. Fit, P. Szukalski, J. Kobik, P. Błaszczyk,     M. Jaros, J .Kolbert, D. Niciejewski) – opiekun Waldemar Michalec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6 chł.(M. Kryczka, T. Kruła, B. Olszowy, A. Cylary, M. Świątek, M. Kosmala, B. Kruszyński,           P. Bielak, M. Fidler, K. Kowalski, M. Rychlak )  – opiekun Robert Banasi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eastAsia="Times New Roman" w:cs="Times New Roman"/>
          <w:sz w:val="23"/>
        </w:rPr>
        <w:t xml:space="preserve">            </w:t>
      </w:r>
      <w:r>
        <w:rPr>
          <w:sz w:val="23"/>
        </w:rPr>
        <w:t>Wszystkie zespoły w obu kategoriach otrzymały pamiątkowe dyplomy oraz medale zakupione   z budżetu Miasta Oleśnica.</w:t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Drużynom awansującym do dalszych rozgrywek życzymy samych sukcesów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yrektor MOKIS-u Pani Agacie Szpiłyk bardzo dziękujemy za umożliwienie przeprowadzenia zawodów, a Panu Krzysztofowi Wilczyńskiemu za wzorowe przygotowanie obiektu.</w:t>
      </w:r>
    </w:p>
    <w:p>
      <w:pPr>
        <w:pStyle w:val="Normal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3:00Z</dcterms:created>
  <dc:creator>xx </dc:creator>
  <dc:description/>
  <dc:language>en-US</dc:language>
  <cp:lastModifiedBy>Jasiek</cp:lastModifiedBy>
  <dcterms:modified xsi:type="dcterms:W3CDTF">2012-02-19T13:37:00Z</dcterms:modified>
  <cp:revision>25</cp:revision>
  <dc:subject/>
  <dc:title/>
</cp:coreProperties>
</file>